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Instrument Burst Telemetry Handling</w:t>
      </w:r>
    </w:p>
    <w:p>
      <w:pPr>
        <w:pStyle w:val="Header"/>
        <w:tabs>
          <w:tab w:val="clear" w:pos="4320"/>
          <w:tab w:val="clear" w:pos="8640"/>
        </w:tabs>
        <w:jc w:val="center"/>
        <w:rPr>
          <w:sz w:val="36"/>
          <w:szCs w:val="36"/>
        </w:rPr>
      </w:pPr>
      <w:r>
        <w:rPr>
          <w:sz w:val="36"/>
          <w:szCs w:val="36"/>
        </w:rPr>
        <w:t>Specification</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bookmarkStart w:id="2" w:name="OLE_LINK1"/>
      <w:bookmarkStart w:id="3" w:name="OLE_LINK1"/>
      <w:bookmarkEnd w:id="3"/>
    </w:p>
    <w:p>
      <w:pPr>
        <w:pStyle w:val="Header"/>
        <w:tabs>
          <w:tab w:val="clear" w:pos="4320"/>
          <w:tab w:val="clear" w:pos="8640"/>
        </w:tabs>
        <w:rPr/>
      </w:pPr>
      <w:r>
        <w:rPr/>
        <w:t>Peter Harvey, U.C. Berkeley RBSP EFW  Flight Software</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John Bonnell, U.C. Berkeley Instrument CoI</w:t>
      </w:r>
      <w:r>
        <w:br w:type="page"/>
      </w:r>
    </w:p>
    <w:p>
      <w:pPr>
        <w:pStyle w:val="Heading1"/>
        <w:numPr>
          <w:ilvl w:val="0"/>
          <w:numId w:val="0"/>
        </w:numPr>
        <w:ind w:left="0" w:hanging="0"/>
        <w:rPr/>
      </w:pPr>
      <w:r>
        <w:rPr/>
        <w:t>Document Revision Record</w:t>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Approved By</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raft</w:t>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50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c>
          <w:tcPr>
            <w:tcW w:w="17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mail (thm_backplane)</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 U.C. Berkeley</w:t>
            </w:r>
          </w:p>
          <w:p>
            <w:pPr>
              <w:pStyle w:val="Header"/>
              <w:tabs>
                <w:tab w:val="clear" w:pos="4320"/>
                <w:tab w:val="clear" w:pos="8640"/>
              </w:tabs>
              <w:rPr/>
            </w:pPr>
            <w:r>
              <w:rPr/>
              <w:t>Peter Harvey, Flight Software, U.C.Berkeley</w:t>
            </w:r>
          </w:p>
          <w:p>
            <w:pPr>
              <w:pStyle w:val="Header"/>
              <w:tabs>
                <w:tab w:val="clear" w:pos="4320"/>
                <w:tab w:val="clear" w:pos="8640"/>
              </w:tabs>
              <w:rPr/>
            </w:pPr>
            <w:r>
              <w:rPr/>
              <w:t>John Bonnell, Instrument CoI,  U.C.Berkeley</w:t>
            </w:r>
          </w:p>
          <w:p>
            <w:pPr>
              <w:pStyle w:val="Header"/>
              <w:tabs>
                <w:tab w:val="clear" w:pos="4320"/>
                <w:tab w:val="clear" w:pos="8640"/>
              </w:tabs>
              <w:rPr/>
            </w:pPr>
            <w:r>
              <w:rPr/>
              <w:t>John Wygant, PI, U.Min.</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Header"/>
              <w:tabs>
                <w:tab w:val="clear" w:pos="4320"/>
                <w:tab w:val="clear" w:pos="8640"/>
              </w:tabs>
              <w:rPr/>
            </w:pPr>
            <w:hyperlink r:id="rId3">
              <w:r>
                <w:rPr>
                  <w:rStyle w:val="InternetLink"/>
                </w:rPr>
                <w:t>prh@ssl.berkeley.edu</w:t>
              </w:r>
            </w:hyperlink>
          </w:p>
          <w:p>
            <w:pPr>
              <w:pStyle w:val="Normal"/>
              <w:rPr/>
            </w:pPr>
            <w:hyperlink r:id="rId4">
              <w:r>
                <w:rPr>
                  <w:rStyle w:val="InternetLink"/>
                </w:rPr>
                <w:t>jbonnell@ssl.berkeley.edu</w:t>
              </w:r>
            </w:hyperlink>
          </w:p>
          <w:p>
            <w:pPr>
              <w:pStyle w:val="Normal"/>
              <w:rPr/>
            </w:pPr>
            <w:hyperlink r:id="rId5">
              <w:r>
                <w:rPr>
                  <w:rStyle w:val="InternetLink"/>
                </w:rPr>
                <w:t>jwygant@fields.space.umn.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RBSP_EFW_SYS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rPr>
            </w:pPr>
            <w:r>
              <w:rPr>
                <w:rFonts w:cs="Arial" w:ascii="Arial" w:hAnsi="Arial"/>
              </w:rPr>
              <w:t>EFW Instrument Requirements Matrix</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cs="Arial" w:ascii="Arial" w:hAnsi="Arial"/>
              </w:rPr>
              <w:t>RBSP_EFW_DCB_003</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cs="Arial" w:ascii="Arial" w:hAnsi="Arial"/>
              </w:rPr>
              <w:t>Data Controller Board Specification</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cs="Arial" w:ascii="Arial" w:hAnsi="Arial"/>
              </w:rPr>
              <w:t>RBSP_EFW_DFB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cs="Arial" w:ascii="Arial" w:hAnsi="Arial"/>
              </w:rPr>
              <w:t>Digital Fields Board Specification</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_EFW_DCB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Data Controller Board FPGA Spec</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_EFW_BPL_001</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IDPU Backplane Specification</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_EFW_SYS_005</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Telemetry types and sample rates</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7]</w:t>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RBSP_EFW_FSW_005</w:t>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rPr>
            </w:pPr>
            <w:r>
              <w:rPr>
                <w:rFonts w:eastAsia="Arial Unicode MS" w:cs="Arial" w:ascii="Arial" w:hAnsi="Arial"/>
              </w:rPr>
              <w:t>Command and Telemetry Formats</w:t>
            </w:r>
          </w:p>
        </w:tc>
      </w:tr>
    </w:tbl>
    <w:p>
      <w:pPr>
        <w:pStyle w:val="Heading1"/>
        <w:rPr/>
      </w:pPr>
      <w:r>
        <w:br w:type="page"/>
      </w:r>
      <w:r>
        <w:rPr/>
        <w:t>Overview</w:t>
      </w:r>
    </w:p>
    <w:p>
      <w:pPr>
        <w:pStyle w:val="Normal"/>
        <w:rPr>
          <w:sz w:val="24"/>
          <w:szCs w:val="24"/>
        </w:rPr>
      </w:pPr>
      <w:r>
        <w:rPr>
          <w:sz w:val="24"/>
          <w:szCs w:val="24"/>
        </w:rPr>
        <w:t>The EFW instrument generates Survey data and two kinds of Burst telemetry (Burst 1 and Burst 2).  Survey telemetry consists of low sample rate measurements all of which get forwarded to the spacecraft for telemetering to the ground.  Burst telemetry consists of high sample rate measurements only a fraction of which will eventually be forwarded to the spacecraft.  Survey telemetry is generated continuously and forwarded as soon as it is generated to the spacecraft.  Simultaneously Burst telemetry is collected and stored in memory in the instrument.   Various schemes are used to select which of the Burst data is forwarded to the spacecraft.  Selected Burst telemetry is dribbled down as part of the normal EFW telemetry allocation.</w:t>
      </w:r>
    </w:p>
    <w:p>
      <w:pPr>
        <w:pStyle w:val="Heading2"/>
        <w:rPr/>
      </w:pPr>
      <w:r>
        <w:rPr/>
        <w:t>Burst 1</w:t>
      </w:r>
    </w:p>
    <w:p>
      <w:pPr>
        <w:pStyle w:val="Normal"/>
        <w:rPr>
          <w:sz w:val="24"/>
          <w:szCs w:val="24"/>
        </w:rPr>
      </w:pPr>
      <w:r>
        <w:rPr>
          <w:sz w:val="24"/>
          <w:szCs w:val="24"/>
        </w:rPr>
        <w:t>Burst 1 telemetry consists of data with moderate sample rate (between survey and Burst 2).  Normally it is transferred into a large FLASH memory continuously, without any selection criteria.  Intervals of Burst 1 telemetry is prioritized for downlink based on several criteria, including input from the ground.  The FLASH memory is big enough to allow the ground time to be involved in deciding after the fact what Burst 1 telemetry to downlink after looking at the EFW survey telemetry and other data.  Burst 1 has a (programmable) telemetry rate allocation for downlink, and the system uses that allocation to send the highest priority Burst 1 telemetry.  This data is dribbled out to the spacecraft continuously based on its telemetry rate allocation.  Once an interval of Burst 1 telemetry has started to be transmitted it will continue to completion before the system selects another Burst 1 interval to send.  To be consistent with the MOC Level zero processing, Burst 1 data older than 17 days (TBR – see requirement EFW-206) will not be sent.</w:t>
      </w:r>
    </w:p>
    <w:p>
      <w:pPr>
        <w:pStyle w:val="Heading2"/>
        <w:rPr/>
      </w:pPr>
      <w:r>
        <w:rPr/>
        <w:t>Burst 2</w:t>
      </w:r>
    </w:p>
    <w:p>
      <w:pPr>
        <w:pStyle w:val="Normal"/>
        <w:rPr>
          <w:sz w:val="24"/>
          <w:szCs w:val="24"/>
        </w:rPr>
      </w:pPr>
      <w:r>
        <w:rPr>
          <w:sz w:val="24"/>
          <w:szCs w:val="24"/>
        </w:rPr>
        <w:t>Burst 2 telemetry contains the highest sample rate data.  It is collected continuously by the instrument in a circular buffer of a fixed size (nominally ~2Mbytes, or ~8 seconds of data; this size shall be programmable), constantly over-writing itself.  Burst trigger criteria are used to evaluate the Burst 2 telemetry in real time and generate a Burst 2 Trigger Criteria.  The instrument saves a number of the best Burst 2 time intervals (all the same size).  When the currently collecting Burst 2 buffer’s Burst 2 Trigger Criteria exceeds that of the worst Burst 2 interval currently saved, the current Burst 2 buffer replaces the worst one in memory.  The buffer is collected such that it includes some data before and after the peak of the Burst Trigger Criteria.   Burst 2 has a (programmable) telemetry rate allocation for downlink, and the system uses that allocation to send the Burst 2 telemetry with the highest Burst 2 Trigger Criteria.  This data is dribbled out to the spacecraft continuously based on its telemetry rate allocation.  Once an interval of Burst 2 telemetry has started to be transmitted it will continue to completion before the system selects another Burst 2 interval to send.  Once a Burst 2 buffer has been selected to send it cannot be over-written by another Burst 2 interval even if it has a higher Burst 2 Trigger Criteria.   To be consistent with the MOC Level zero processing, Burst 2 data older than 17 days (TBR – see requirement EFW-206) will not be sent.</w:t>
      </w:r>
    </w:p>
    <w:p>
      <w:pPr>
        <w:pStyle w:val="Heading1"/>
        <w:rPr/>
      </w:pPr>
      <w:r>
        <w:rPr/>
        <w:t>Data Flow</w:t>
      </w:r>
    </w:p>
    <w:p>
      <w:pPr>
        <w:pStyle w:val="Normal"/>
        <w:rPr>
          <w:sz w:val="24"/>
          <w:szCs w:val="24"/>
        </w:rPr>
      </w:pPr>
      <w:r>
        <w:rPr>
          <w:sz w:val="24"/>
          <w:szCs w:val="24"/>
        </w:rPr>
        <w:t>The EFW instrument science data originates on the Digital Fields Board (DFB), and flows to the Data Controller Board (DCB) over the backplane.  Data flows between the DFB and DCB in a series of messages, with different kinds of data identified by an ApID in the message header.   The DCB builds up a series of these messages into CCSDS formatted telemetry packets, with several different packets being built simultaneously, one per ApID.  These packets are collected in the SDRAM on the DCB using DMA channels to route the data automatically with minimal software interaction.  The software does build the CCSDS packet headers.  Packets are sized to be no greater than 4Kbytes, and start on 4Kbyte boundaries in memory to simplify data storage.  Once packets are complete their disposition depends on their ApID.</w:t>
      </w:r>
    </w:p>
    <w:p>
      <w:pPr>
        <w:pStyle w:val="Heading2"/>
        <w:rPr/>
      </w:pPr>
      <w:r>
        <w:rPr/>
        <w:t>Survey Telemetry Flow</w:t>
      </w:r>
    </w:p>
    <w:p>
      <w:pPr>
        <w:pStyle w:val="Normal"/>
        <w:rPr>
          <w:sz w:val="24"/>
          <w:szCs w:val="24"/>
        </w:rPr>
      </w:pPr>
      <w:r>
        <w:rPr>
          <w:sz w:val="24"/>
          <w:szCs w:val="24"/>
        </w:rPr>
        <w:t xml:space="preserve">Survey telemetry normally generates about 6kbps in 7 ApIDs.  </w:t>
      </w:r>
    </w:p>
    <w:p>
      <w:pPr>
        <w:pStyle w:val="Normal"/>
        <w:rPr/>
      </w:pPr>
      <w:r>
        <w:rPr>
          <w:sz w:val="24"/>
          <w:szCs w:val="24"/>
        </w:rPr>
        <w:t>Survey ApIDs are scheduled for transfer to the spacecraft.  Survey data has higher priority than Burst data for transmission, but lower than housekeeping.  If data compression is enabled, the software will compress the packets before transmission.  Meanwhile the survey data continues to be collected in a second buffer.  An analysis needs to be performed based on expected data rates and time required to compress a packet to see if two buffers per Survey ApID are adequate in all cases, or if more are needed.</w:t>
      </w:r>
    </w:p>
    <w:p>
      <w:pPr>
        <w:pStyle w:val="Heading2"/>
        <w:rPr/>
      </w:pPr>
      <w:r>
        <w:rPr/>
        <w:t>Burst 1 Telemetry Flow</w:t>
      </w:r>
    </w:p>
    <w:p>
      <w:pPr>
        <w:pStyle w:val="Normal"/>
        <w:rPr>
          <w:sz w:val="24"/>
          <w:szCs w:val="24"/>
        </w:rPr>
      </w:pPr>
      <w:r>
        <w:rPr>
          <w:sz w:val="24"/>
          <w:szCs w:val="24"/>
        </w:rPr>
        <w:t>Burst 1 is normally collected at 512Hz sampling rate and generates 57kbps of telemetry in 3 ApIDs.  The normal telemetry downlink allocation for Burst 1 is ~4.3kbps, or 7.5% of the collected data rate.  Alternate modes sample at higher rates (2KHz and 8kHz) with correspondingly higher data rates.  Telemetry ApIDs and formats do not change for these alternate modes, just the data rate, and the downlink percentage will presumably be proportionally smaller.</w:t>
      </w:r>
    </w:p>
    <w:p>
      <w:pPr>
        <w:pStyle w:val="Heading3"/>
        <w:rPr/>
      </w:pPr>
      <w:r>
        <w:rPr/>
        <w:t>Burst 1 Data Collection</w:t>
      </w:r>
    </w:p>
    <w:p>
      <w:pPr>
        <w:pStyle w:val="Normal"/>
        <w:rPr>
          <w:sz w:val="24"/>
          <w:szCs w:val="24"/>
        </w:rPr>
      </w:pPr>
      <w:r>
        <w:rPr>
          <w:sz w:val="24"/>
          <w:szCs w:val="24"/>
        </w:rPr>
        <w:t xml:space="preserve">Two blocks of memory in SDRAM shall be allocated for Burst1 data collection and formatting.   These blocks shall be large enough to provide efficient transfer to the FLASH memory (128Kbytes or a multiple of 128Kbytes; 2Mbytes is a convenient size and corresponds to ~5 minutes at the nominal data collection rate).  Data from the various Burst 1 ApIDs will be allocated sequential packet buffers in the current block.  When the last packet of a block has been allocated for data collection, new packets will be allocated starting from the beginning of the second block.  Once all the packets in a block have been completed it will be sent to the FLASH memory.  FLASH memory writing is fast enough that the buffer will be transferred and the buffer freed before it is needed to collect telemetry.   Should a block fail to be written to FLASH before it is needed for data collection, data collection will be temporarily suspended and an error condition will be flagged.  </w:t>
      </w:r>
    </w:p>
    <w:p>
      <w:pPr>
        <w:pStyle w:val="Heading3"/>
        <w:rPr/>
      </w:pPr>
      <w:r>
        <w:rPr/>
        <w:t>Limiting Burst 1 Data into FLASH</w:t>
      </w:r>
    </w:p>
    <w:p>
      <w:pPr>
        <w:pStyle w:val="Normal"/>
        <w:rPr/>
      </w:pPr>
      <w:r>
        <w:rPr>
          <w:sz w:val="24"/>
          <w:szCs w:val="24"/>
        </w:rPr>
        <w:t>A Burst 1 Trigger Criteria will be calculated by the software for each block of data.  An adjustable threshold shall be applied to that criteria to determine if it is to be recorded in FLASH.   A block whose criteria falls below this threshold will not be stored in FLASH.   Normally the threshold is set to zero and all data is recorded, but the threshold provides a way to limit the data stored in FLASH, which could be useful when using modes with higher than normal data collection rates so that the FLASH is less likely to be backed up.  This criteria is also used to identify times of high priority data to be transmitted as discussed below.</w:t>
      </w:r>
    </w:p>
    <w:p>
      <w:pPr>
        <w:pStyle w:val="Heading3"/>
        <w:rPr/>
      </w:pPr>
      <w:r>
        <w:rPr/>
        <w:t>Burst 1 FLASH buffer</w:t>
      </w:r>
    </w:p>
    <w:p>
      <w:pPr>
        <w:pStyle w:val="Normal"/>
        <w:rPr>
          <w:sz w:val="24"/>
          <w:szCs w:val="24"/>
        </w:rPr>
      </w:pPr>
      <w:r>
        <w:rPr>
          <w:sz w:val="24"/>
          <w:szCs w:val="24"/>
        </w:rPr>
        <w:t>The Burst 1 buffer in FLASH is maintained as a simple FIFO.  Old Burst 1 telemetry is continuously over-written by the newest Burst 1 telemetry.  Should the Burst 1 write pointer catch up to the Burst 1 buffer currently being telemetered, or to a high priority Burst 1 interval (above the programmable threshold) that has not yet been telemetered, the recording on Burst 1 data to FLASH will be temporarily suspended until that data is transmitted.   Should a block be ready to send to FLASH during a time when no space is available, that block will be lost and that information shall be indicated in instrument housekeeping.</w:t>
      </w:r>
    </w:p>
    <w:p>
      <w:pPr>
        <w:pStyle w:val="Normal"/>
        <w:rPr>
          <w:sz w:val="24"/>
          <w:szCs w:val="24"/>
        </w:rPr>
      </w:pPr>
      <w:r>
        <w:rPr>
          <w:sz w:val="24"/>
          <w:szCs w:val="24"/>
        </w:rPr>
      </w:r>
    </w:p>
    <w:p>
      <w:pPr>
        <w:pStyle w:val="Normal"/>
        <w:rPr>
          <w:sz w:val="24"/>
          <w:szCs w:val="24"/>
        </w:rPr>
      </w:pPr>
      <w:r>
        <w:rPr>
          <w:sz w:val="24"/>
          <w:szCs w:val="24"/>
        </w:rPr>
        <w:t>As a backup mode (in case of FLASH failure) a much smaller Burst 1 buffer can be allocated out of SDRAM.   In this case the threshold scheme indicated in 2.2.2 will be used to limit data into the buffer.</w:t>
      </w:r>
    </w:p>
    <w:p>
      <w:pPr>
        <w:pStyle w:val="Heading3"/>
        <w:rPr/>
      </w:pPr>
      <w:r>
        <w:rPr/>
        <w:t>Burst 1 FLASH Buffer Index</w:t>
      </w:r>
    </w:p>
    <w:p>
      <w:pPr>
        <w:pStyle w:val="Normal"/>
        <w:rPr>
          <w:sz w:val="24"/>
          <w:szCs w:val="24"/>
        </w:rPr>
      </w:pPr>
      <w:r>
        <w:rPr>
          <w:sz w:val="24"/>
          <w:szCs w:val="24"/>
        </w:rPr>
        <w:t>An index shall be maintained of what is in the Burst 1 FLASH buffer with a resolution of one block (2Mbytes, ~5 minutes, TBR).  Each entry will indicate the time of the first packet in the block and the maximum or average (TBR) burst trigger criteria for the block.  The index will have ~16,000 entries, and can be maintained in SDRAM, but should be copied periodically to FLASH so that the contents of the memory are known at power-up.</w:t>
      </w:r>
    </w:p>
    <w:p>
      <w:pPr>
        <w:pStyle w:val="Heading3"/>
        <w:rPr/>
      </w:pPr>
      <w:r>
        <w:rPr/>
        <w:t>Burst 1 Transmission Buffer</w:t>
      </w:r>
    </w:p>
    <w:p>
      <w:pPr>
        <w:pStyle w:val="Normal"/>
        <w:rPr>
          <w:sz w:val="24"/>
          <w:szCs w:val="24"/>
        </w:rPr>
      </w:pPr>
      <w:r>
        <w:rPr>
          <w:sz w:val="24"/>
          <w:szCs w:val="24"/>
        </w:rPr>
        <w:t>The telemetry process shall have a 1 block of memory in SDRAM for Burst 1 telemetry to send.  It shall trickle packets out of this buffer based on the Burst 1 telemetry allocation.   If compression is enabled, software will compress the packets at this point.  When the telemetry block is empty a new block will be read from FLASH based on the Burst 1 transmission priority list described below.  Double buffering of the transmit buffer is not required as the some variability in the instantaneous telemetry rate to the spacecraft is acceptable.  If the telemetry process determines it is time to send another Burst 1 packet and there is currently none available (the FLASH has not yet returned data), the telemetry process will skip sending Burst 1 now but keep track of the allocation so it can be sent later up to some limit of several packets, where it will max out (it should only get there if FLASH has failed or no data is in FLASH).</w:t>
      </w:r>
    </w:p>
    <w:p>
      <w:pPr>
        <w:pStyle w:val="Heading2"/>
        <w:rPr/>
      </w:pPr>
      <w:r>
        <w:rPr/>
        <w:t>Burst 2 Telemetry Flow</w:t>
      </w:r>
    </w:p>
    <w:p>
      <w:pPr>
        <w:pStyle w:val="Normal"/>
        <w:rPr>
          <w:sz w:val="24"/>
          <w:szCs w:val="24"/>
        </w:rPr>
      </w:pPr>
      <w:r>
        <w:rPr>
          <w:sz w:val="24"/>
          <w:szCs w:val="24"/>
        </w:rPr>
        <w:t>Burst 2 is collected at a 16KHz sample rate and generates 2.36Mbps in 3 ApIDs.  The normal downlink allocation for Burst 2 is ~2.3kbps, or 0.1% of the collected data.</w:t>
      </w:r>
    </w:p>
    <w:p>
      <w:pPr>
        <w:pStyle w:val="Heading3"/>
        <w:rPr/>
      </w:pPr>
      <w:r>
        <w:rPr/>
        <w:t>Burst 2 Data Collection</w:t>
      </w:r>
    </w:p>
    <w:p>
      <w:pPr>
        <w:pStyle w:val="Normal"/>
        <w:rPr>
          <w:sz w:val="24"/>
          <w:szCs w:val="24"/>
        </w:rPr>
      </w:pPr>
      <w:r>
        <w:rPr>
          <w:sz w:val="24"/>
          <w:szCs w:val="24"/>
        </w:rPr>
        <w:t>Burst 2 Telemetry packet collection buffers shall be allocated from a circular memory buffer of programmable size (nominally 2Mbytes) in SDRAM.  A large number of Burst 2 Buffers shall be allocated in SDRAM.  As described in section 1.2, the system will use a Burst 2 Trigger Criteria system to decide if the data currently being collected is better than the data in one of the other Burst 2 buffers.  When that happens the current buffer will be frozen (after a short time to allow some data collected after the peak of the Burst 1 Trigger Criteria) and Burst 2 data packets shall start to be allocated out of the worst (lowest Burst 2 Trigger Criteria)  Burst 2 buffer, over-writing that data.  This scheme collects the ‘best’ Burst 2 telemetry.</w:t>
      </w:r>
    </w:p>
    <w:p>
      <w:pPr>
        <w:pStyle w:val="Heading3"/>
        <w:rPr/>
      </w:pPr>
      <w:r>
        <w:rPr/>
        <w:t>Burst 2 Buffer Index</w:t>
      </w:r>
    </w:p>
    <w:p>
      <w:pPr>
        <w:pStyle w:val="Normal"/>
        <w:rPr>
          <w:sz w:val="24"/>
          <w:szCs w:val="24"/>
        </w:rPr>
      </w:pPr>
      <w:r>
        <w:rPr>
          <w:sz w:val="24"/>
          <w:szCs w:val="24"/>
        </w:rPr>
        <w:t xml:space="preserve">Software shall maintain a Burst 2 Buffer index containing the time of the first packet of each Burst 2 buffer and the corresponding Burst 2 trigger criteria.  This index will be empty on processor reset (Burst 2 data does not survive a reset).  </w:t>
      </w:r>
    </w:p>
    <w:p>
      <w:pPr>
        <w:pStyle w:val="Heading3"/>
        <w:rPr/>
      </w:pPr>
      <w:r>
        <w:rPr/>
        <w:t>Burst 2 Transmission</w:t>
      </w:r>
    </w:p>
    <w:p>
      <w:pPr>
        <w:pStyle w:val="Normal"/>
        <w:rPr/>
      </w:pPr>
      <w:r>
        <w:rPr>
          <w:sz w:val="24"/>
          <w:szCs w:val="24"/>
        </w:rPr>
        <w:t>The telemetry process shall trickle telemetry packets out of the selected Burst 2 buffer based on the Burst 2 telemetry allocation.  Once a buffer has completed transmission, it is freed up (set to zero Burst Trigger Criteria), and the telemetry process selects a new buffer to transmit, the one with the largest Burst 2 Trigger Criteria.</w:t>
      </w:r>
    </w:p>
    <w:p>
      <w:pPr>
        <w:pStyle w:val="Heading1"/>
        <w:rPr/>
      </w:pPr>
      <w:r>
        <w:rPr/>
        <w:t>Trigger Criteria</w:t>
      </w:r>
    </w:p>
    <w:p>
      <w:pPr>
        <w:pStyle w:val="Normal"/>
        <w:rPr>
          <w:sz w:val="24"/>
          <w:szCs w:val="24"/>
        </w:rPr>
      </w:pPr>
      <w:r>
        <w:rPr>
          <w:sz w:val="24"/>
          <w:szCs w:val="24"/>
        </w:rPr>
        <w:t>Trigger criteria for both Burst1 and 2 are computed as a weighted sum of a number of factors.  The criteria is computed at the time the burst is collected, but can be modified after the fact from the ground by command to alter the likelihood the data is brought to the ground.  The weighting of each factor is ground-programmable, is different for Burst 1 and 2, and may include an offset as well as a gain factor to remove large offsets that may exist on some parameters.  Factors include:</w:t>
      </w:r>
    </w:p>
    <w:p>
      <w:pPr>
        <w:pStyle w:val="Normal"/>
        <w:numPr>
          <w:ilvl w:val="0"/>
          <w:numId w:val="3"/>
        </w:numPr>
        <w:rPr>
          <w:sz w:val="24"/>
          <w:szCs w:val="24"/>
        </w:rPr>
      </w:pPr>
      <w:r>
        <w:rPr>
          <w:sz w:val="24"/>
          <w:szCs w:val="24"/>
        </w:rPr>
        <w:t xml:space="preserve">A parameter set by the ground, typically with a time-tagged command, to enhance the likelihood of a burst being collected when it is set high vs set low (presumably based on location in orbit, conjunctions, etc.).  </w:t>
      </w:r>
    </w:p>
    <w:p>
      <w:pPr>
        <w:pStyle w:val="Normal"/>
        <w:numPr>
          <w:ilvl w:val="0"/>
          <w:numId w:val="3"/>
        </w:numPr>
        <w:rPr>
          <w:sz w:val="24"/>
          <w:szCs w:val="24"/>
        </w:rPr>
      </w:pPr>
      <w:r>
        <w:rPr>
          <w:sz w:val="24"/>
          <w:szCs w:val="24"/>
        </w:rPr>
        <w:t>The burst trigger information provided by each of the other instruments (typically one or more separately weighted parameter per instrument).</w:t>
      </w:r>
    </w:p>
    <w:p>
      <w:pPr>
        <w:pStyle w:val="Normal"/>
        <w:numPr>
          <w:ilvl w:val="0"/>
          <w:numId w:val="3"/>
        </w:numPr>
        <w:rPr>
          <w:sz w:val="24"/>
          <w:szCs w:val="24"/>
        </w:rPr>
      </w:pPr>
      <w:r>
        <w:rPr>
          <w:sz w:val="24"/>
          <w:szCs w:val="24"/>
        </w:rPr>
        <w:t>EFW parameters, including Broadband filter values and peak values of the electric field.</w:t>
      </w:r>
    </w:p>
    <w:p>
      <w:pPr>
        <w:pStyle w:val="Heading2"/>
        <w:rPr/>
      </w:pPr>
      <w:r>
        <w:rPr/>
        <w:t>Burst 1 and Burst 2 Interaction</w:t>
      </w:r>
    </w:p>
    <w:p>
      <w:pPr>
        <w:pStyle w:val="Normal"/>
        <w:rPr/>
      </w:pPr>
      <w:r>
        <w:rPr>
          <w:sz w:val="24"/>
          <w:szCs w:val="24"/>
        </w:rPr>
        <w:t>To the extent that the weighting of the burst1 and burst 2 trigger criteria are the same they will tend to overlap, but to improve the likelihood of that happening, the burst criteria shall be updated after the fact (in the Index) in the following way:</w:t>
      </w:r>
    </w:p>
    <w:p>
      <w:pPr>
        <w:pStyle w:val="Normal"/>
        <w:numPr>
          <w:ilvl w:val="0"/>
          <w:numId w:val="2"/>
        </w:numPr>
        <w:rPr>
          <w:sz w:val="24"/>
          <w:szCs w:val="24"/>
        </w:rPr>
      </w:pPr>
      <w:r>
        <w:rPr>
          <w:sz w:val="24"/>
          <w:szCs w:val="24"/>
        </w:rPr>
        <w:t>When a Burst 2 buffer gets selected for transmission, a programmable factor will be added to the Burst 1 trigger Criteria for data stored within +/- 5 minutes (programmable) of the Burst 2 data</w:t>
      </w:r>
    </w:p>
    <w:p>
      <w:pPr>
        <w:pStyle w:val="Normal"/>
        <w:numPr>
          <w:ilvl w:val="0"/>
          <w:numId w:val="2"/>
        </w:numPr>
        <w:rPr/>
      </w:pPr>
      <w:r>
        <w:rPr>
          <w:sz w:val="24"/>
          <w:szCs w:val="24"/>
        </w:rPr>
        <w:t>When a Burst 1 buffer gets selected for transmission, any Burst 2 data in memory falling within the time frame of the selected Burst 1 buffer shall have its Burst Criteria augmented by a programmable value.  Note that Burst 2 data gets overwritten based on Burst 2 criteria, so by the time a Burst 1 buffer gets selected for transmission much of the corresponding Burst 2 data may be over-written.  Fortunately we have room for a lot of Burst 2 data, so any interesting Burst 2 data has a reasonable chance of still being in memory.</w:t>
      </w:r>
    </w:p>
    <w:p>
      <w:pPr>
        <w:pStyle w:val="Heading2"/>
        <w:rPr/>
      </w:pPr>
      <w:r>
        <w:rPr/>
        <w:t>Ground Interaction</w:t>
      </w:r>
    </w:p>
    <w:p>
      <w:pPr>
        <w:pStyle w:val="Normal"/>
        <w:rPr>
          <w:sz w:val="24"/>
          <w:szCs w:val="24"/>
        </w:rPr>
      </w:pPr>
      <w:r>
        <w:rPr>
          <w:sz w:val="24"/>
          <w:szCs w:val="24"/>
        </w:rPr>
        <w:t>The ground will be able to send commands to increase or decrease the burst criteria in either Burst 1 or Burst 2 (separately) for an indicated time range.  Software will add the indicated augmentation to the Burst 1 and Burst 2 trigger criteria (by modifying the value in the Index).</w:t>
      </w:r>
    </w:p>
    <w:p>
      <w:pPr>
        <w:pStyle w:val="Heading2"/>
        <w:rPr/>
      </w:pPr>
      <w:r>
        <w:rPr/>
        <w:t>Burst 1 Data Selection for transmission</w:t>
      </w:r>
    </w:p>
    <w:p>
      <w:pPr>
        <w:pStyle w:val="Normal"/>
        <w:rPr>
          <w:sz w:val="24"/>
          <w:szCs w:val="24"/>
        </w:rPr>
      </w:pPr>
      <w:r>
        <w:rPr>
          <w:sz w:val="24"/>
          <w:szCs w:val="24"/>
        </w:rPr>
        <w:t>After completing the transmission of an interval of Burst 1 data, the software must select the next interval of Burst 1 data to send.  This is done by searching the index to find the buffer with the largest Burst 1 trigger criteria.  A longer interval of data than a single block may be desirable, so a process of selecting a range of contiguous blocks will be used.  In this case blocks surrounding a selected block are given preference by adding a programmable value to their burst criteria.  If this addition brings their criteria up to the level of the selected block, they are included in the interval to be sent.  This is repeated up to some programmable limit on the number of blocks in a transmit interval.  If a block fails to get included in the interval to be sent, its burst criteria remains unchanged.</w:t>
      </w:r>
    </w:p>
    <w:p>
      <w:pPr>
        <w:pStyle w:val="Heading1"/>
        <w:rPr/>
      </w:pPr>
      <w:r>
        <w:rPr/>
        <w:t>Burst System Telemetry</w:t>
      </w:r>
    </w:p>
    <w:p>
      <w:pPr>
        <w:pStyle w:val="Normal"/>
        <w:rPr/>
      </w:pPr>
      <w:r>
        <w:rPr>
          <w:sz w:val="24"/>
          <w:szCs w:val="24"/>
        </w:rPr>
        <w:t>The burst system shall build a packet containing each of the parameters that go into the Burst Criteria at a programmable cadence (default to a few seconds).  This will be used on the ground to check that the parameter weighting is correct.</w:t>
      </w:r>
    </w:p>
    <w:p>
      <w:pPr>
        <w:pStyle w:val="Normal"/>
        <w:rPr>
          <w:sz w:val="24"/>
          <w:szCs w:val="24"/>
        </w:rPr>
      </w:pPr>
      <w:r>
        <w:rPr>
          <w:sz w:val="24"/>
          <w:szCs w:val="24"/>
        </w:rPr>
      </w:r>
    </w:p>
    <w:p>
      <w:pPr>
        <w:pStyle w:val="Normal"/>
        <w:rPr>
          <w:sz w:val="24"/>
          <w:szCs w:val="24"/>
        </w:rPr>
      </w:pPr>
      <w:r>
        <w:rPr>
          <w:sz w:val="24"/>
          <w:szCs w:val="24"/>
        </w:rPr>
        <w:t>In addition, the Burst 1 and Burst 2 Index buffers shall be transmitted by command.  These buffers are large, but may be useful to help the ground decide if it wants to get involved in the burst selection process.  Typically it will be sent once a day preferably around the time of a pass, so the ground has the most recent data (at a once a day cadence an index with 2Mbyte resolution and 6 bytes per entry is ~100Kbytes and will take 9bps to sen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36830</wp:posOffset>
              </wp:positionV>
              <wp:extent cx="5987415" cy="0"/>
              <wp:effectExtent l="0" t="5080" r="0" b="5080"/>
              <wp:wrapNone/>
              <wp:docPr id="6"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3/30/2010 06:52: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314575" cy="86614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17145</wp:posOffset>
              </wp:positionV>
              <wp:extent cx="5987415" cy="0"/>
              <wp:effectExtent l="635" t="5080" r="0" b="5080"/>
              <wp:wrapNone/>
              <wp:docPr id="5"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prh@ssl.berkeley.edu" TargetMode="External"/><Relationship Id="rId4" Type="http://schemas.openxmlformats.org/officeDocument/2006/relationships/hyperlink" Target="mailto:jbonnell@ssl.berkeley.edu" TargetMode="External"/><Relationship Id="rId5" Type="http://schemas.openxmlformats.org/officeDocument/2006/relationships/hyperlink" Target="mailto:jwygant@fields.space.um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m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2:00Z</dcterms:created>
  <dc:creator>pcb</dc:creator>
  <dc:description/>
  <cp:keywords/>
  <dc:language>en-US</dc:language>
  <cp:lastModifiedBy>Michael Ludlam</cp:lastModifiedBy>
  <cp:lastPrinted>2008-01-22T09:21:00Z</cp:lastPrinted>
  <dcterms:modified xsi:type="dcterms:W3CDTF">2010-03-30T18:52:00Z</dcterms:modified>
  <cp:revision>2</cp:revision>
  <dc:subject/>
  <dc:title>Themis LVPS Specification</dc:title>
</cp:coreProperties>
</file>